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13055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7445" cy="13589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O FEDERAL DE BRASÍLIA - IFB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TRADO PROFISSIONAL EM ENSINO DE GEOGRAFIA EM REDE NACIONAL - PROFGE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</w:rPr>
        <w:t>RIACHO FUN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E NACIONAL DE ACESSO (ENA)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RECURSO AO RESULTADO PRELIMINAR E A LISTA DE PESSOAS INSCRITAS COM AS RESPECTIVAS NOT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(nome social)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guição do recurso: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a: __/___/___            Assinatura do candidato: _____________________________________</w:t>
      </w:r>
    </w:p>
    <w:sectPr>
      <w:type w:val="nextPage"/>
      <w:pgSz w:w="11906" w:h="16838"/>
      <w:pgMar w:left="1440" w:right="83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0:00Z</dcterms:created>
  <dc:creator>Fernando Coelho Barboza</dc:creator>
  <dc:description/>
  <dc:language>en-US</dc:language>
  <cp:lastModifiedBy>Fernando Coelho Barboza</cp:lastModifiedBy>
  <dcterms:modified xsi:type="dcterms:W3CDTF">2023-12-18T13:00:00Z</dcterms:modified>
  <cp:revision>2</cp:revision>
  <dc:subject/>
  <dc:title/>
</cp:coreProperties>
</file>